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right" w:pos="9072" w:leader="none"/>
        </w:tabs>
        <w:jc w:val="center"/>
        <w:rPr/>
      </w:pPr>
      <w:r>
        <w:rPr/>
        <w:t>BEZIRKSFEUERWEHRVERBAND HARTBERG, Rotes Kreuz Platz, 8230 Hartberg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71120</wp:posOffset>
                </wp:positionV>
                <wp:extent cx="297180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01" w:leader="none"/>
                                <w:tab w:val="right" w:pos="4395" w:leader="dot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Sachgebiet: </w:t>
                              <w:tab/>
                              <w:t>Bezirksfeuerwehrarzt</w:t>
                              <w:tab/>
                              <w:t xml:space="preserve"> </w:t>
                              <w:tab/>
                              <w:t>............Bezirksedvbeauftrag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01" w:leader="none"/>
                                <w:tab w:val="right" w:pos="4395" w:leader="dot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Sachbearbeiter: </w:t>
                              <w:tab/>
                              <w:t>BFA Dr. Johannes Kras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01" w:leader="none"/>
                                <w:tab w:val="right" w:pos="439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8224 Kaindorf Nr. 99</w:t>
                              <w:tab/>
                              <w:tab/>
                              <w:t>8241 Dechantskirc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01" w:leader="none"/>
                                <w:tab w:val="right" w:pos="4395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AT"/>
                              </w:rPr>
                              <w:t xml:space="preserve">Telefon: </w:t>
                              <w:tab/>
                              <w:t>03334/418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01" w:leader="none"/>
                                <w:tab w:val="right" w:pos="4395" w:leader="dot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E-Mail: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BFA.601@bfvhb.steiermark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701" w:leader="none"/>
                                <w:tab w:val="right" w:pos="4395" w:leader="dot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Fax: </w:t>
                              <w:tab/>
                              <w:t>03334/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4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65pt;mso-wrap-distance-left:9.05pt;mso-wrap-distance-right:9.05pt;mso-wrap-distance-top:0pt;mso-wrap-distance-bottom:0pt;margin-top:5.6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701" w:leader="none"/>
                          <w:tab w:val="right" w:pos="4395" w:leader="dot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Sachgebiet: </w:t>
                        <w:tab/>
                        <w:t>Bezirksfeuerwehrarzt</w:t>
                        <w:tab/>
                        <w:t xml:space="preserve"> </w:t>
                        <w:tab/>
                        <w:t>............Bezirksedvbeauftragt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701" w:leader="none"/>
                          <w:tab w:val="right" w:pos="4395" w:leader="dot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Sachbearbeiter: </w:t>
                        <w:tab/>
                        <w:t>BFA Dr. Johannes Krass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701" w:leader="none"/>
                          <w:tab w:val="right" w:pos="439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8224 Kaindorf Nr. 99</w:t>
                        <w:tab/>
                        <w:tab/>
                        <w:t>8241 Dechantskirch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701" w:leader="none"/>
                          <w:tab w:val="right" w:pos="4395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de-AT"/>
                        </w:rPr>
                        <w:t xml:space="preserve">Telefon: </w:t>
                        <w:tab/>
                        <w:t>03334/4184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701" w:leader="none"/>
                          <w:tab w:val="right" w:pos="4395" w:leader="dot"/>
                        </w:tabs>
                        <w:rPr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A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E-Mail: </w:t>
                        <w:tab/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BFA.601@bfvhb.steiermark.a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701" w:leader="none"/>
                          <w:tab w:val="right" w:pos="4395" w:leader="dot"/>
                        </w:tabs>
                        <w:rPr/>
                      </w:pP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Fax: </w:t>
                        <w:tab/>
                        <w:t>03334/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4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</w:rPr>
        <w:t>.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 xml:space="preserve">Kaindorf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Normal"/>
        <w:jc w:val="both"/>
        <w:rPr/>
      </w:pPr>
      <w:r>
        <w:rPr/>
        <w:t>_                                                                                                                                                                                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/>
        <w:t>Feuerwehrführerschei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. </w:t>
      </w:r>
      <w:r>
        <w:rPr>
          <w:b/>
          <w:bCs/>
          <w:sz w:val="28"/>
          <w:u w:val="single"/>
        </w:rPr>
        <w:t>Besonderheiten und Vorteile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.) Der Feuerwehrführerschein berechtigt nur zum Lenken von Feuerwehrfahrzeugen (stets in </w:t>
      </w:r>
    </w:p>
    <w:p>
      <w:pPr>
        <w:pStyle w:val="Normal"/>
        <w:rPr/>
      </w:pPr>
      <w:r>
        <w:rPr/>
        <w:t xml:space="preserve">      </w:t>
      </w:r>
      <w:r>
        <w:rPr/>
        <w:t xml:space="preserve">Verbindung mit einer gültigen zivilen Lenkberechtigung für zumindest die Klasse B, </w:t>
      </w:r>
    </w:p>
    <w:p>
      <w:pPr>
        <w:pStyle w:val="Normal"/>
        <w:rPr/>
      </w:pPr>
      <w:r>
        <w:rPr/>
        <w:t xml:space="preserve">      </w:t>
      </w:r>
      <w:r>
        <w:rPr/>
        <w:t>üblicherweise C oder C1. Einspurige Fahrzeuge sind ausgenommen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) Der Besitzer eines Feuerwehrführerscheines ist beim Lenken von Feuerwehrfahrzeugen </w:t>
      </w:r>
    </w:p>
    <w:p>
      <w:pPr>
        <w:pStyle w:val="Normal"/>
        <w:rPr/>
      </w:pPr>
      <w:r>
        <w:rPr/>
        <w:t xml:space="preserve">     </w:t>
      </w:r>
      <w:r>
        <w:rPr/>
        <w:t xml:space="preserve">mit einer Gesamtmasse von mehr als 3,5 Tonnen einem PKW-Lenker gleichgestellt. Das </w:t>
      </w:r>
    </w:p>
    <w:p>
      <w:pPr>
        <w:pStyle w:val="Normal"/>
        <w:rPr/>
      </w:pPr>
      <w:r>
        <w:rPr/>
        <w:t xml:space="preserve">     </w:t>
      </w:r>
      <w:r>
        <w:rPr/>
        <w:t>heißt, dass eine Alkoholisierung im günstigsten Fall ab 0,5 Promille anzunehmen ist, wobei</w:t>
      </w:r>
    </w:p>
    <w:p>
      <w:pPr>
        <w:pStyle w:val="Normal"/>
        <w:rPr/>
      </w:pPr>
      <w:r>
        <w:rPr/>
        <w:t xml:space="preserve">     </w:t>
      </w:r>
      <w:r>
        <w:rPr/>
        <w:t>jedoch die Fahruntauglichkeit schon früher gegeben sein kann (Alkohol in Verbindung mit</w:t>
      </w:r>
    </w:p>
    <w:p>
      <w:pPr>
        <w:pStyle w:val="Normal"/>
        <w:rPr/>
      </w:pPr>
      <w:r>
        <w:rPr/>
        <w:t xml:space="preserve">     </w:t>
      </w:r>
      <w:r>
        <w:rPr/>
        <w:t>Drogen, Medikamenten, allenfalls psychischen Problemen, Übermüdung, etc.)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>
          <w:b/>
          <w:bCs/>
        </w:rPr>
        <w:t>Normal:</w:t>
      </w:r>
      <w:r>
        <w:rPr/>
        <w:t xml:space="preserve"> Der Führerschein der Klasse C 1 (Fahrzeuge über 3,5 t – 7,5 t) und der Klasse C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(Fahrzeuge über 7,5 t) berechtigt das Lenken dieser Fahrzeuge nur mit weniger als 0,1 % o.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) Der Besitzer einer zivilen Lenkberechtigung für die Klasse C1 mit abgelegter C-</w:t>
      </w:r>
    </w:p>
    <w:p>
      <w:pPr>
        <w:pStyle w:val="Normal"/>
        <w:rPr/>
      </w:pPr>
      <w:r>
        <w:rPr/>
        <w:t xml:space="preserve">     </w:t>
      </w:r>
      <w:r>
        <w:rPr/>
        <w:t xml:space="preserve">Prüfung, der nur altersbedingt den zivilen Führerschein für die Klasse C noch nicht   </w:t>
      </w:r>
    </w:p>
    <w:p>
      <w:pPr>
        <w:pStyle w:val="Normal"/>
        <w:rPr/>
      </w:pPr>
      <w:r>
        <w:rPr/>
        <w:t xml:space="preserve">     </w:t>
      </w:r>
      <w:r>
        <w:rPr/>
        <w:t xml:space="preserve">ausgestellt erhalten hat, ist berechtigt, mit seiner zivilen Lenkberechtigung für die Klasse </w:t>
      </w:r>
    </w:p>
    <w:p>
      <w:pPr>
        <w:pStyle w:val="Normal"/>
        <w:rPr/>
      </w:pPr>
      <w:r>
        <w:rPr/>
        <w:t xml:space="preserve">     </w:t>
      </w:r>
      <w:r>
        <w:rPr/>
        <w:t xml:space="preserve">C1 auch Feuerwehrfahrzeuge über 7,5 t zu lenken. (der Feuerwehrführerschein wird </w:t>
      </w:r>
    </w:p>
    <w:p>
      <w:pPr>
        <w:pStyle w:val="Normal"/>
        <w:rPr/>
      </w:pPr>
      <w:r>
        <w:rPr/>
        <w:t xml:space="preserve">     </w:t>
      </w:r>
      <w:r>
        <w:rPr/>
        <w:t>trotzdem empfohlen).</w:t>
      </w:r>
    </w:p>
    <w:p>
      <w:pPr>
        <w:pStyle w:val="Normal"/>
        <w:rPr/>
      </w:pPr>
      <w:r>
        <w:rPr/>
        <w:t xml:space="preserve">     </w:t>
      </w:r>
      <w:r>
        <w:rPr/>
        <w:t xml:space="preserve">Jene Kameraden, die die zivile Lenkberechtigung für die Klasse C nicht verlängern haben </w:t>
      </w:r>
    </w:p>
    <w:p>
      <w:pPr>
        <w:pStyle w:val="Normal"/>
        <w:rPr/>
      </w:pPr>
      <w:r>
        <w:rPr/>
        <w:t xml:space="preserve">     </w:t>
      </w:r>
      <w:r>
        <w:rPr/>
        <w:t xml:space="preserve">lassen (Untersuchung durch den Führerscheinarzt - Gutachter), und somit nur noch im </w:t>
      </w:r>
    </w:p>
    <w:p>
      <w:pPr>
        <w:pStyle w:val="Normal"/>
        <w:rPr/>
      </w:pPr>
      <w:r>
        <w:rPr/>
        <w:t xml:space="preserve">     </w:t>
      </w:r>
      <w:r>
        <w:rPr/>
        <w:t xml:space="preserve">Besitze der zivilen Lenkberechtigung für die Klasse C1 sind, können dieses Privileg nicht </w:t>
      </w:r>
    </w:p>
    <w:p>
      <w:pPr>
        <w:pStyle w:val="Normal"/>
        <w:rPr/>
      </w:pPr>
      <w:r>
        <w:rPr/>
        <w:t xml:space="preserve">     </w:t>
      </w:r>
      <w:r>
        <w:rPr/>
        <w:t xml:space="preserve">in Anspruch nehmen. Diese benötigen zum Lenken von Feuerwehrfahrzeugen mit einer </w:t>
      </w:r>
    </w:p>
    <w:p>
      <w:pPr>
        <w:pStyle w:val="Normal"/>
        <w:rPr/>
      </w:pPr>
      <w:r>
        <w:rPr/>
        <w:t xml:space="preserve">     </w:t>
      </w:r>
      <w:r>
        <w:rPr/>
        <w:t>Gesamtmasse von mehr als 7.500 kg jedenfalls den Feuerwehrführerschein.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>
          <w:b/>
          <w:bCs/>
        </w:rPr>
        <w:t>Normal:</w:t>
      </w:r>
      <w:r>
        <w:rPr/>
        <w:t xml:space="preserve"> Der 18 Jährige erhält die Erlaubnis zum Lenken von Fahrzeugen der Klasse C 1,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Fahrzeuge der Klasse C dürfen erst ab 21 Jahren gelenkt werden.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4.) </w:t>
        <w:tab/>
        <w:t xml:space="preserve">Besitzt ein Proband den C – Führerschein, genügt der Erwerb von E zu B, um mit dem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Feuerwehrführerschein Fahrzeuge der Klasse E ( das sind Anhänge über 750kg) mit Feuerwehrfahrzeugen der Klasse C zu befördern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ab/>
      </w:r>
      <w:r>
        <w:rPr>
          <w:b/>
          <w:bCs/>
        </w:rPr>
        <w:t>Normal:</w:t>
      </w:r>
      <w:r>
        <w:rPr/>
        <w:t xml:space="preserve"> C und E nöti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5.) </w:t>
        <w:tab/>
        <w:t xml:space="preserve">Mit dem Feuerwehrführerschein dürfen Feuerwehrfahrzeuge </w:t>
      </w:r>
      <w:r>
        <w:rPr>
          <w:color w:val="000000"/>
        </w:rPr>
        <w:t xml:space="preserve">mit mehr als 8 Sitzplätzen,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bgesehen </w:t>
      </w:r>
      <w:r>
        <w:rPr>
          <w:color w:val="000000"/>
          <w:spacing w:val="-1"/>
        </w:rPr>
        <w:t xml:space="preserve">vom Lenkerplatz, gelenkt werden - unabhängig von der Gesamtmasse des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ab/>
        <w:t>Fahrzeuges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ab/>
      </w:r>
      <w:r>
        <w:rPr>
          <w:b/>
          <w:bCs/>
        </w:rPr>
        <w:t>Normal:</w:t>
      </w:r>
      <w:r>
        <w:rPr/>
        <w:t xml:space="preserve"> D ( Busführerschein ) nöti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6.) </w:t>
        <w:tab/>
        <w:t xml:space="preserve">Zum Erwerb eines Feuerwehrführerscheins ist </w:t>
      </w:r>
      <w:r>
        <w:rPr>
          <w:bCs/>
          <w:color w:val="000000"/>
        </w:rPr>
        <w:t>ist in der Steiermark derzeit</w:t>
      </w:r>
      <w:r>
        <w:rPr>
          <w:b/>
          <w:bCs/>
          <w:color w:val="000000"/>
        </w:rPr>
        <w:t xml:space="preserve"> </w:t>
      </w:r>
      <w:r>
        <w:rPr/>
        <w:t xml:space="preserve">eine zivile Lenkberechtigung  für die Klasse C bzw. C 1 mit abgelegter C Prüfung bei unter 21 Jährigen erforderlich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ab/>
        <w:t>Falls jedoch die zivile Lenkberechtigung für die Klassen C 1 bzw. C durch Verstreichen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der Fünf – Jahres Nachuntersuchungsfrist erloschen ist, genügt der bloße Besitz der zivilen Lenkberechtigung der Gruppe B </w:t>
      </w:r>
      <w:r>
        <w:rPr>
          <w:color w:val="000000"/>
          <w:spacing w:val="3"/>
        </w:rPr>
        <w:t xml:space="preserve">für die Verlängerung des Feuerwehrführerscheines, </w:t>
      </w:r>
      <w:r>
        <w:rPr/>
        <w:t>wobei über die Frage der Tauglichkeit durch den Feuerwehrarzt (Tauglichkeit für den Feuerwehrdienst) entschieden wi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Das heißt, für die Verlängerung des Feuerwehrführerscheins ist (nach früherem C-Schein – Besitz) eine Lenkberechtigung der Klasse B ausreichend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ab/>
      </w:r>
      <w:r>
        <w:rPr>
          <w:b/>
          <w:bCs/>
        </w:rPr>
        <w:t>Normal:</w:t>
      </w:r>
      <w:r>
        <w:rPr/>
        <w:t xml:space="preserve"> Im Zivilverkehr besteht nur mehr eine Lenkberechtigung für Fahrzeuge der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ab/>
        <w:t>Klasse B.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) Die Untersuchung durch den Feuerwehrarzt für die Verlängerung des Feuerwehr-</w:t>
      </w:r>
    </w:p>
    <w:p>
      <w:pPr>
        <w:pStyle w:val="Normal"/>
        <w:rPr/>
      </w:pPr>
      <w:r>
        <w:rPr/>
        <w:t xml:space="preserve">     </w:t>
      </w:r>
      <w:r>
        <w:rPr/>
        <w:t>führerscheines muss vor Ablauf der im Feuerwehr</w:t>
        <w:softHyphen/>
        <w:t xml:space="preserve">führerschein genannten Befristung </w:t>
      </w:r>
    </w:p>
    <w:p>
      <w:pPr>
        <w:pStyle w:val="Normal"/>
        <w:rPr/>
      </w:pPr>
      <w:r>
        <w:rPr/>
        <w:t xml:space="preserve">     </w:t>
      </w:r>
      <w:r>
        <w:rPr/>
        <w:t xml:space="preserve">erfolgen. Die Anmeldung zur Untersuchung muss mindestens sechs Wochen vor Ablauf  </w:t>
      </w:r>
    </w:p>
    <w:p>
      <w:pPr>
        <w:pStyle w:val="Normal"/>
        <w:rPr/>
      </w:pPr>
      <w:r>
        <w:rPr/>
        <w:t xml:space="preserve">     </w:t>
      </w:r>
      <w:r>
        <w:rPr/>
        <w:t>des Termins beim Feuerwehrarzt er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</w:t>
      </w:r>
      <w:r>
        <w:rPr>
          <w:b/>
          <w:bCs/>
          <w:sz w:val="28"/>
          <w:u w:val="single"/>
        </w:rPr>
        <w:t>Untersuchu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s gibt 3 Möglichkeit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) </w:t>
      </w:r>
      <w:r>
        <w:rPr>
          <w:rFonts w:cs="Arial" w:ascii="Arial" w:hAnsi="Arial"/>
          <w:b/>
          <w:bCs/>
          <w:sz w:val="24"/>
        </w:rPr>
        <w:t>Bei gültigem zivilem C oder D – Schein</w:t>
      </w:r>
      <w:r>
        <w:rPr>
          <w:rFonts w:cs="Arial" w:ascii="Arial" w:hAnsi="Arial"/>
          <w:sz w:val="24"/>
        </w:rPr>
        <w:t xml:space="preserve"> ist auch die Lenkberechtigung für den Feuerwehrführerschein gegeben. Es wird lediglich die </w:t>
      </w:r>
      <w:r>
        <w:rPr>
          <w:rFonts w:cs="Arial" w:ascii="Arial" w:hAnsi="Arial"/>
          <w:color w:val="000000"/>
          <w:spacing w:val="-1"/>
          <w:sz w:val="24"/>
        </w:rPr>
        <w:t xml:space="preserve">Verlängerung bzw. der Zeitpunkt, bis zu dem verlängert wird, </w:t>
      </w:r>
      <w:r>
        <w:rPr>
          <w:rFonts w:cs="Arial" w:ascii="Arial" w:hAnsi="Arial"/>
          <w:sz w:val="24"/>
        </w:rPr>
        <w:t xml:space="preserve">im Feuerwehrführerschein und auf der Meldeliste des Landesfeuerwehrverbandes eingetragen. </w:t>
        <w:br/>
        <w:t>(</w:t>
      </w:r>
      <w:r>
        <w:rPr>
          <w:rFonts w:cs="Arial" w:ascii="Arial" w:hAnsi="Arial"/>
          <w:b/>
          <w:bCs/>
          <w:sz w:val="24"/>
          <w:u w:val="single"/>
        </w:rPr>
        <w:t>bis zu 10 Jahre, egal wie lange der FS-C/D noch gültig ist !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Bei gegebener AKL – Tauglichkeit wird lediglich die Verlängerung bzw. der Zeitpunkt, bis zu dem verlängert wird, im Feuerwehrführerschein und auf der Meldeliste des Landesfeuerwehrverbandes eingetra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Einzug2"/>
        <w:rPr/>
      </w:pPr>
      <w:r>
        <w:rPr/>
        <w:t xml:space="preserve">3.) Verlängerung bei </w:t>
      </w:r>
      <w:r>
        <w:rPr>
          <w:b/>
          <w:bCs/>
        </w:rPr>
        <w:t>gültigem Feuerwehrführerschein, aber nur mehr gültiger B – Schein: (d.h. FS C1 ist abgelaufen)</w:t>
      </w:r>
    </w:p>
    <w:p>
      <w:pPr>
        <w:pStyle w:val="Normal"/>
        <w:ind w:left="340" w:hanging="3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s ist die </w:t>
      </w:r>
      <w:r>
        <w:rPr>
          <w:rFonts w:cs="Arial" w:ascii="Arial" w:hAnsi="Arial"/>
          <w:sz w:val="24"/>
          <w:u w:val="single"/>
        </w:rPr>
        <w:t>Untersuchung auf allgemeine Tauglichkeit</w:t>
      </w:r>
      <w:r>
        <w:rPr>
          <w:rFonts w:cs="Arial" w:ascii="Arial" w:hAnsi="Arial"/>
          <w:sz w:val="24"/>
        </w:rPr>
        <w:t xml:space="preserve"> durchzuführen. Bei gesundheitlicher Eignung erfolgt der Eintrag  der Verlängerung bzw. des Zeitpunkt, bis zu dem verlängert wird, im Feuerwehrführerschein und auf der Meldeli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I. </w:t>
      </w:r>
      <w:r>
        <w:rPr>
          <w:b/>
          <w:bCs/>
          <w:sz w:val="28"/>
          <w:u w:val="single"/>
        </w:rPr>
        <w:t>Gültigkeit des Feuerwehrführerschei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maximale Gültigkeitsdauer ist auf 10 Jahre befristet. Die Gültigkeitsdauer kann aber aus Gesundheits- oder auch Altersgründen vom Feuerwehrarzt verkürzt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IV. </w:t>
      </w:r>
      <w:r>
        <w:rPr>
          <w:b/>
          <w:bCs/>
          <w:sz w:val="28"/>
          <w:u w:val="single"/>
        </w:rPr>
        <w:t>Voraussetzungen von Seiten des Führerscheinwerb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 Vorlage der zivilen Lenkberechtig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Vorlage des Feuerwehrführerschei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 Vorlage des Meldeblattes des Landesfeuerwehrverbandes Steierma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) Anmeldung für die Untersuchung bei zuständigen Feuerwehrarzt mindest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echs Wochen vor Ablauf der Fr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 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Für medizinische Detailfragen stehe ich gerne zur Verfüg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BFA Dr. Hans Krasser  e.h.</w:t>
        <w:br/>
        <w:t xml:space="preserve">Bezirksfeuerwehrarzt </w:t>
        <w:br/>
        <w:t xml:space="preserve"> 8224 Kaindorf Nr. 99 </w:t>
        <w:br/>
        <w:t xml:space="preserve">Tel. 03334/41 8 44 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27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Kommandant: OBR Franz Hauptmann</w:t>
    </w:r>
  </w:p>
  <w:p>
    <w:pPr>
      <w:pStyle w:val="Footer"/>
      <w:jc w:val="center"/>
      <w:rPr/>
    </w:pPr>
    <w:r>
      <w:rPr>
        <w:lang w:val="it-IT"/>
      </w:rPr>
      <w:t xml:space="preserve">E-Mail Kommando: </w:t>
    </w:r>
    <w:hyperlink r:id="rId1">
      <w:r>
        <w:rPr>
          <w:rStyle w:val="InternetLink"/>
          <w:lang w:val="it-IT"/>
        </w:rPr>
        <w:t>kdo.601@bfvhb.steiermark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60" w:dyaOrig="16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9pt;margin-top:5.35pt;width:446.4pt;height:7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41559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5387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xtkrperEinzug2">
    <w:name w:val="Textkörper-Einzug 2"/>
    <w:basedOn w:val="Normal"/>
    <w:qFormat/>
    <w:pPr>
      <w:ind w:left="340" w:hanging="34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A.601@bfvhb.steiermark.at" TargetMode="External"/><Relationship Id="rId3" Type="http://schemas.openxmlformats.org/officeDocument/2006/relationships/hyperlink" Target="mailto:BFA.601@bfvhb.steiermark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do.601@bfvhb.steiermark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A_08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32:00Z</dcterms:created>
  <dc:creator>Hans Krasser</dc:creator>
  <dc:description/>
  <dc:language>en-US</dc:language>
  <cp:lastModifiedBy>Hans Krasser</cp:lastModifiedBy>
  <cp:lastPrinted>2009-05-16T11:20:00Z</cp:lastPrinted>
  <dcterms:modified xsi:type="dcterms:W3CDTF">2009-05-17T11:29:00Z</dcterms:modified>
  <cp:revision>7</cp:revision>
  <dc:subject/>
  <dc:title>BEZIRKSFEUERWEHRVERBAND HARTBERG, Grazerstraße 19, 8230 Hart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352756</vt:r8>
  </property>
  <property fmtid="{D5CDD505-2E9C-101B-9397-08002B2CF9AE}" pid="3" name="_AuthorEmail">
    <vt:lpwstr>hkrasser@utanet.at</vt:lpwstr>
  </property>
  <property fmtid="{D5CDD505-2E9C-101B-9397-08002B2CF9AE}" pid="4" name="_AuthorEmailDisplayName">
    <vt:lpwstr>Hans Krasser</vt:lpwstr>
  </property>
  <property fmtid="{D5CDD505-2E9C-101B-9397-08002B2CF9AE}" pid="5" name="_EmailSubject">
    <vt:lpwstr>Bitte auf Homepage stellen - BFA</vt:lpwstr>
  </property>
  <property fmtid="{D5CDD505-2E9C-101B-9397-08002B2CF9AE}" pid="6" name="_PreviousAdHocReviewCycleID">
    <vt:r8>-532367865</vt:r8>
  </property>
</Properties>
</file>